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109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2"/>
          <w:szCs w:val="22"/>
        </w:rPr>
        <w:t>Creating Events that Make A Lasting Impression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2"/>
        </w:rPr>
      </w:pPr>
      <w:r>
        <w:rPr>
          <w:rFonts w:cs="Monotype Corsiva" w:ascii="Monotype Corsiva" w:hAnsi="Monotype Corsiva"/>
          <w:b/>
          <w:bCs/>
          <w:sz w:val="20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lver Intimate Affair Package (Wedding &amp; Reception Coordination Pack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package is designed for the couple who have worked extremely hard in planning their wedding.  You have your location(s) secured, the majority of your vendors secured; but need a few more vendors, hotel recommendations, etc. and you need a professional to come in and execute your plans to ensure your wedding day runs efficiently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You want to experience being a guest at your own wedding.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Details Face to Face Meeting four (4) weeks prior to determine all details</w:t>
      </w:r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 the wedding and recep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Unlimited Phone Consult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nlimited Email Consult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ke recommendations for needed vendors (up to three categori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otel Referrals for out of town gues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tter of Involvement sent to all Vendo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</w:rPr>
        <w:t>Confirm contracts and timing of events with all vendo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epare final Itinerary and mail to all vendors (upon Bride’s approva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eate a Detailed Wedding Timeline and Wedding Day Scrip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dding Rehearsal Coordin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ordinate Wedding Ceremony and Recep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Arrival at Ceremony Site upon first (1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st</w:t>
      </w:r>
      <w:r>
        <w:rPr>
          <w:rFonts w:cs="Verdana" w:ascii="Verdana" w:hAnsi="Verdana"/>
          <w:color w:val="000000"/>
          <w:sz w:val="17"/>
          <w:szCs w:val="17"/>
        </w:rPr>
        <w:t>) Vendor set-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ssist with the setup of final wedding items (cake and knife server, toasting goblets, etc.) and favo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stribute all Flowers (Bouquets, Boutonnieres, Corsages, etc.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nsure all venders receive final payments as needed and directed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rFonts w:cs="Verdana" w:ascii="Verdana" w:hAnsi="Verdana"/>
          <w:color w:val="000000"/>
          <w:sz w:val="17"/>
          <w:szCs w:val="17"/>
        </w:rPr>
        <w:t>Manage Wedding Timeline with Vendors, throughout the event, from set-up to conclusion of the recep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ue Music for Wedding Ceremony and Recep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oordinate with DJ/Band regarding Introductions, First Dance, Cake Cutting, Bouquet and Garter Toss and Grand Exit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rFonts w:cs="Verdana" w:ascii="Verdana" w:hAnsi="Verdana"/>
          <w:color w:val="000000"/>
          <w:sz w:val="17"/>
          <w:szCs w:val="17"/>
        </w:rPr>
        <w:t>Oversee all vendor commitments and make sure they are fulfilled to your standard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e your eyes and ears throughout the day so you can relax and relish your loving memories 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280" w:after="280"/>
        <w:ind w:left="360" w:hanging="0"/>
        <w:rPr>
          <w:rFonts w:ascii="Verdana" w:hAnsi="Verdana" w:cs="Arial"/>
          <w:b/>
          <w:b/>
          <w:bCs/>
          <w:sz w:val="20"/>
          <w:szCs w:val="17"/>
        </w:rPr>
      </w:pPr>
      <w:r>
        <w:rPr>
          <w:rFonts w:cs="Arial" w:ascii="Verdana" w:hAnsi="Verdana"/>
          <w:b/>
          <w:bCs/>
          <w:sz w:val="20"/>
          <w:szCs w:val="17"/>
        </w:rPr>
      </w:r>
    </w:p>
    <w:sectPr>
      <w:footerReference w:type="defaul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9"/>
        <w:szCs w:val="19"/>
      </w:rPr>
    </w:pPr>
    <w:r>
      <w:rPr>
        <w:b/>
        <w:bCs/>
        <w:sz w:val="19"/>
        <w:szCs w:val="19"/>
        <w:bdr w:val="single" w:sz="4" w:space="0" w:color="000000"/>
      </w:rPr>
      <w:t xml:space="preserve">2950 Glynn Creek Court      •      Snellville, GA 30039      •     </w:t>
    </w:r>
    <w:hyperlink r:id="rId1">
      <w:r>
        <w:rPr>
          <w:rStyle w:val="InternetLink"/>
          <w:b/>
          <w:bCs/>
          <w:sz w:val="19"/>
          <w:szCs w:val="19"/>
          <w:bdr w:val="single" w:sz="4" w:space="0" w:color="000000"/>
        </w:rPr>
        <w:t>www.datseventsplanning.com</w:t>
      </w:r>
    </w:hyperlink>
    <w:r>
      <w:rPr>
        <w:b/>
        <w:bCs/>
        <w:sz w:val="19"/>
        <w:szCs w:val="19"/>
        <w:bdr w:val="single" w:sz="4" w:space="0" w:color="000000"/>
      </w:rPr>
      <w:t xml:space="preserve">       •      678-677-1978  </w:t>
    </w:r>
  </w:p>
  <w:p>
    <w:pPr>
      <w:pStyle w:val="Foo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seventsplan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21:00Z</dcterms:created>
  <dc:creator>tsimmons</dc:creator>
  <dc:description/>
  <cp:keywords/>
  <dc:language>en-US</dc:language>
  <cp:lastModifiedBy>Trina Simmons</cp:lastModifiedBy>
  <cp:lastPrinted>2013-08-22T16:33:00Z</cp:lastPrinted>
  <dcterms:modified xsi:type="dcterms:W3CDTF">2015-08-28T18:21:00Z</dcterms:modified>
  <cp:revision>2</cp:revision>
  <dc:subject/>
  <dc:title>                              </dc:title>
</cp:coreProperties>
</file>